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
        </w:rPr>
      </w:pPr>
      <w:r>
        <w:rPr>
          <w:sz w:val="22"/>
          <w:szCs w:val="22"/>
          <w:lang w:val="en"/>
        </w:rPr>
        <w:drawing>
          <wp:inline distT="0" distB="0" distL="0" distR="0">
            <wp:extent cx="1714500" cy="7429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1" t="-48" r="-21" b="-48"/>
                    <a:stretch>
                      <a:fillRect/>
                    </a:stretch>
                  </pic:blipFill>
                  <pic:spPr bwMode="auto">
                    <a:xfrm>
                      <a:off x="0" y="0"/>
                      <a:ext cx="1714500" cy="7429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ab/>
        <w:tab/>
        <w:tab/>
        <w:tab/>
        <w:tab/>
        <w:tab/>
      </w:r>
      <w:r>
        <w:rPr>
          <w:rFonts w:cs="Arial" w:ascii="Arial" w:hAnsi="Arial"/>
          <w:sz w:val="22"/>
          <w:szCs w:val="22"/>
        </w:rPr>
        <w:t>13.11.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 A U S U N T O </w:t>
        <w:tab/>
        <w:tab/>
      </w:r>
      <w:r>
        <w:rPr>
          <w:rFonts w:cs="Arial" w:ascii="Arial" w:hAnsi="Arial"/>
        </w:rPr>
        <w:t>(Lausuntopyyntö 1.10.2009 Nro YM 029:00/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Kaupan sijainnin ohjauksen arviointiryhmän raportista </w:t>
        <w:tab/>
      </w:r>
      <w:r>
        <w:rPr>
          <w:rFonts w:cs="Arial" w:ascii="Arial" w:hAnsi="Arial"/>
        </w:rPr>
        <w:t>(YM:n raportit 21/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8"/>
          <w:szCs w:val="28"/>
        </w:rPr>
      </w:pPr>
      <w:r>
        <w:rPr>
          <w:rFonts w:cs="Arial" w:ascii="Arial" w:hAnsi="Arial"/>
          <w:b/>
          <w:i/>
          <w:sz w:val="28"/>
          <w:szCs w:val="28"/>
        </w:rPr>
        <w:t>”</w:t>
      </w:r>
      <w:r>
        <w:rPr>
          <w:rFonts w:cs="Arial" w:ascii="Arial" w:hAnsi="Arial"/>
          <w:b/>
          <w:i/>
          <w:sz w:val="28"/>
          <w:szCs w:val="28"/>
        </w:rPr>
        <w:t>Elinvoimainen keskusta, kestävä kaupunki”</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Ympäristöministeriö on pyytänyt Elävä Kaupunkikeskusta –yhdistykseltä lausuntoa Kaupan sijainnin ohjauksen arviointityöryhmän raportista 21/2009. Yhdistys lausuu kunnioittaen seuraava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lemme perustamisvuodestamme 1997 tehneet työtä sen puolesta, että suomalaisten kaupunkien keskustat säilyisivät tulevaisuudessakin elinvoimaisina kauppapaikko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upungit ovat alun perin kasvaneet luontaisten kauppapaikkojen ympärille. Suomessa lähes poikkeuksetta vesistöjen ääreen, jotta asiointi ympäristöstä olisi mahdollisimman sujuvaa ympäri vuoden. Sanan ”kaupunki” kantasana on muinaisgermaaninen ”kaupangra”. Se viittaa kauppapaikkaan tai kauppaniittyyn. Minkälainen on kaupunki, jossa kauppa ei ”käy” keskustassa? Ei välttämättä aito, oikea kaupun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kin tärkeää että kaupunkikeskusta säilyy aina elinvoimaisena. Jokaisen suomalaisen kaupungin olisi näin turvattava keskustojensa elävyys. Jokaista yksittäistä kehittämisaskelta on mitattava sen mukaan, miten se vahvistaa keskustaa turvaten ainakin erikoiskaupan ja ravintolatoimintojen toimintaedellytyks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ävässä keskustassa on mm. seuraavia tärkeitä näkökulmia: </w:t>
      </w:r>
    </w:p>
    <w:p>
      <w:pPr>
        <w:pStyle w:val="Normal"/>
        <w:rPr>
          <w:rFonts w:ascii="Arial" w:hAnsi="Arial" w:cs="Arial"/>
          <w:sz w:val="22"/>
          <w:szCs w:val="22"/>
        </w:rPr>
      </w:pPr>
      <w:r>
        <w:rPr>
          <w:rFonts w:cs="Arial" w:ascii="Arial" w:hAnsi="Arial"/>
          <w:sz w:val="22"/>
          <w:szCs w:val="22"/>
        </w:rPr>
        <w:t>- elämänlaadullinen näkökulma eli keskusta on eri ihmisryhmien avoin kohtaamispaikka</w:t>
      </w:r>
    </w:p>
    <w:p>
      <w:pPr>
        <w:pStyle w:val="Normal"/>
        <w:rPr>
          <w:rFonts w:ascii="Arial" w:hAnsi="Arial" w:cs="Arial"/>
          <w:sz w:val="22"/>
          <w:szCs w:val="22"/>
        </w:rPr>
      </w:pPr>
      <w:r>
        <w:rPr>
          <w:rFonts w:cs="Arial" w:ascii="Arial" w:hAnsi="Arial"/>
          <w:sz w:val="22"/>
          <w:szCs w:val="22"/>
        </w:rPr>
        <w:t xml:space="preserve">- elävä kaupunkikeskusta palvelee joukkoliikennettä risteysasemana ja tukee vanhempien ikäryhmien jokapäiväistä elämää tulevaisuuden palveluyhteiskunnas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urooppalaiseen kulttuuriperintöön kuuluvat elävät kaupunkikeskustat, jotka ovat säilyneet palvelevina, laadullisina kauppapaikkoina muuntuen aina tarvittaessa kunkin vaatimuksi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ärkeää raportissa on, että yhdyskuntarakennetta havainnoidaan kokonaisuutena yli kuntarajojen huomioon ottaen erikokoisten taajamien palveluiden säilymis- ja kehittämismahdollisuud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aportti vaikuttaa pääpiirteissään lupaavan oikeansuuntaiselta elävien kaupunkikeskustojen näkökulmast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LÄVÄ KAUPUNKIKESKUSTA 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kko Lemminkäinen</w:t>
      </w:r>
    </w:p>
    <w:p>
      <w:pPr>
        <w:pStyle w:val="Normal"/>
        <w:rPr/>
      </w:pPr>
      <w:r>
        <w:rPr>
          <w:rFonts w:cs="Arial" w:ascii="Arial" w:hAnsi="Arial"/>
          <w:sz w:val="22"/>
          <w:szCs w:val="22"/>
        </w:rPr>
        <w:t xml:space="preserve">toiminnanjohtaja / </w:t>
      </w:r>
      <w:r>
        <w:rPr>
          <w:rFonts w:cs="Arial" w:ascii="Arial" w:hAnsi="Arial"/>
          <w:sz w:val="18"/>
          <w:szCs w:val="18"/>
        </w:rPr>
        <w:t>gsm</w:t>
      </w:r>
      <w:r>
        <w:rPr>
          <w:rFonts w:cs="Arial" w:ascii="Arial" w:hAnsi="Arial"/>
          <w:sz w:val="22"/>
          <w:szCs w:val="22"/>
        </w:rPr>
        <w:t xml:space="preserve"> </w:t>
      </w:r>
      <w:r>
        <w:rPr>
          <w:rFonts w:cs="Arial" w:ascii="Arial" w:hAnsi="Arial"/>
          <w:sz w:val="18"/>
          <w:szCs w:val="18"/>
        </w:rPr>
        <w:t>040 555 3462</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54:00Z</dcterms:created>
  <dc:creator> </dc:creator>
  <dc:description/>
  <dc:language>en-US</dc:language>
  <cp:lastModifiedBy>WinXP</cp:lastModifiedBy>
  <cp:lastPrinted>2009-11-14T09:57:00Z</cp:lastPrinted>
  <dcterms:modified xsi:type="dcterms:W3CDTF">2009-12-07T09:54:00Z</dcterms:modified>
  <cp:revision>2</cp:revision>
  <dc:subject/>
  <dc:title> </dc:title>
</cp:coreProperties>
</file>